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35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5. Корректир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писание занятий в случае непредвиденных ситу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3.6. Консультирует сотрудников детского сада, родителей (законных представителей) воспитанников по вопросам организации </w:t>
      </w:r>
      <w:r>
        <w:rPr>
          <w:spacing w:val="-3"/>
        </w:rPr>
        <w:t>воспитательно-образовательного</w:t>
      </w:r>
      <w:r>
        <w:rPr>
          <w:color w:val="000000"/>
        </w:rPr>
        <w:t xml:space="preserve">  процес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7. Обеспечива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эффективное взаимодействие с органами местного самоуправления, родителями (законными представителями), аварийными и специальными службами в случае непредвиденных ситуац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- получение письменного объяснения о причинах нарушения режима работы детского сада и расписания занятий во время своего дежурства у всех участников </w:t>
      </w:r>
      <w:r>
        <w:rPr>
          <w:spacing w:val="-2"/>
        </w:rPr>
        <w:t xml:space="preserve">воспитательно-образовательного </w:t>
      </w:r>
      <w:r>
        <w:rPr>
          <w:color w:val="000000"/>
        </w:rPr>
        <w:t>проце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8. Работает по графику, утвержденному заведующим МБДОУ.</w:t>
      </w:r>
      <w:r>
        <w:rPr>
          <w:color w:val="000000"/>
          <w:highlight w:val="green"/>
        </w:rPr>
        <w:br/>
      </w:r>
      <w:r>
        <w:rPr>
          <w:color w:val="000000"/>
          <w:shd w:fill="FFFFFF" w:val="clear"/>
        </w:rPr>
        <w:t>3.9. Информирует заведующего и соответствующие службы обо всех чрезвычайных происшествиях в детском саду, связанных с жизнью и здоровьем детей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highlight w:val="green"/>
        </w:rPr>
        <w:br/>
      </w:r>
      <w:r>
        <w:rPr>
          <w:b/>
          <w:bCs/>
          <w:color w:val="000000"/>
        </w:rPr>
        <w:t>4. ПРАВ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журный администратор имеет право в пределах своей компетенции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4.1. Принимать любые управленческие решения, касающиеся  </w:t>
      </w:r>
      <w:r>
        <w:rPr>
          <w:spacing w:val="1"/>
        </w:rPr>
        <w:t xml:space="preserve">воспитательно-образовательного </w:t>
      </w:r>
      <w:r>
        <w:rPr>
          <w:color w:val="000000"/>
        </w:rPr>
        <w:t>процесса во время своего дежурств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4.2.        Требовать от сотрудников детского сада соблюдения режима работы, правил внутреннего трудового распорядка, расписания заняти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3.    Давать обязательные распоряжения сотрудникам учрежд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4. Представлять к дисциплинарной ответственности сотрудников детского сад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.5. Представлять сотрудников детского сада к поощрению.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.      ОТВЕТСТВЕННОСТЬ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5.1.За неисполнение   или   ненадлежащее   исполнение   без уважительных   причин   Устава и   Правил внутреннего трудового распорядка детского сада, законных распоряжений заведующего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администратор несет дисциплинарную ответственность в порядке, определенном трудовым законодательство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5.2.    За нарушение правил   пожарной безопасности, охраны труда, санитарно-гигиенических правил организации   образовательного, </w:t>
      </w:r>
      <w:r>
        <w:rPr>
          <w:spacing w:val="-1"/>
        </w:rPr>
        <w:t xml:space="preserve">воспитательно-образовательного   </w:t>
      </w:r>
      <w:r>
        <w:rPr>
          <w:color w:val="000000"/>
        </w:rPr>
        <w:t>и   хозяйственного   процессов   во время   своего  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.3. 3а виновное причинение детскому саду или участникам воспитательно-образовательного процесса ущерба в связи с дополнением неисполнением своих должностных обязанностей дежурный администрато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журный администратор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1 . Работает по графику, утвержденному заведующим МБДО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2.Информирует заведующего МБДОУ и соответствующие службы обо всех чрезвычайных происшествиях в детском саду, связанных с жизнью и здоровьем де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6:00Z</dcterms:created>
  <dc:creator>XTreme</dc:creator>
  <dc:description/>
  <cp:keywords/>
  <dc:language>en-US</dc:language>
  <cp:lastModifiedBy>Customer</cp:lastModifiedBy>
  <cp:lastPrinted>2021-11-14T14:53:00Z</cp:lastPrinted>
  <dcterms:modified xsi:type="dcterms:W3CDTF">2023-01-27T16:27:00Z</dcterms:modified>
  <cp:revision>21</cp:revision>
  <dc:subject/>
  <dc:title>Приложение 1</dc:title>
</cp:coreProperties>
</file>