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особствовать созданию эмоционального благополучия;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общать к общечеловеческим ценностям;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интеллектуальную и духовную стороны личности ребенка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профилактику и коррекцию психического и физического здоровья детей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работы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Кружковая работа начинается с </w:t>
      </w:r>
      <w:r>
        <w:rPr>
          <w:rFonts w:cs="Times New Roman" w:ascii="Times New Roman" w:hAnsi="Times New Roman"/>
          <w:color w:val="000000"/>
          <w:sz w:val="24"/>
          <w:szCs w:val="24"/>
        </w:rPr>
        <w:t>1 октября и заканчивается к 25 мая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ериод до 30 сентября предоставляется руководителям кружков для комплектования кружков детьми дошкольного возраста, уточнения расписания занятий, утверждения планов работы кружковых объединений. 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асписание кружков составляется с учетом занятости педагогов и детей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организации работы кружка являются: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прос родителей на образовательную услугу по определённому направлению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блемы, выявленной в процессе образовательно-воспитательной работы педагогами МБДОУ;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ециалистов, педагогов МБДОУ творчески и углублённо работающих по направлению кружка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снованием для зачисления воспитанников в кружок является: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желание ребёнка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ие родителей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Кружковая работа проводится по желанию педагога в зависимости от направлений деятельности МБДОУ, при этом используется различные формы и виды деятельности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7. Содержание  занятий  кружка  не  должно  дублировать  образовательную  программу  МБДОУ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  В кружках занимаются  дети с 1,5 до 7 лет, независимо от способностей. 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оспитатель имеет право проводить занятие кружка по подгруппам (не более 12 детей)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Занятия  кружка  проводятся  1 – 2 раза  в  неделю  во  второй  половине  дня,  в  промежутке  с 15.30 до 16.00 часов,  длительность занятий 15 – 30 минут в зависимости от возраста детей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ь кружка обязан: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рабатывать программ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ерспективно-тематическое планирование)</w:t>
      </w:r>
      <w:r>
        <w:rPr>
          <w:rFonts w:cs="Times New Roman" w:ascii="Times New Roman" w:hAnsi="Times New Roman"/>
          <w:sz w:val="24"/>
          <w:szCs w:val="24"/>
        </w:rPr>
        <w:t xml:space="preserve"> кружковой работы, осуществлять работу в соответствии с утвержденным планом вести документацию о работе кружка;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ъявлять отчет о работе кружковой деятельности по итогам учебного года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заимодействовать в работе с педагогами и родителями МБДОУ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требования по охране труда и технике безопасности при организации и     проведении занятий с обучающимися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дидактическим необходимым материалом участников занятия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ывать достижения каждого ребенка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меет право: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уществлять отбор детей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осить коррективы в план работы кружка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кументацию </w:t>
      </w:r>
      <w:r>
        <w:rPr>
          <w:rFonts w:cs="Times New Roman" w:ascii="Times New Roman" w:hAnsi="Times New Roman"/>
          <w:sz w:val="24"/>
          <w:szCs w:val="24"/>
        </w:rPr>
        <w:t xml:space="preserve">педагогов МБДОУ, осуществляющих кружковую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ит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программа кружковой работы (перспективно-тематическое планирование)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диагностика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Без программы работы кружкового объединения, тематического (календарного) планирования руководитель кружкового объединения к работе не допускается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Итоги работы кружковых объединений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Итогом работы кружковых объединений является: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творческий отчет кружковых объединений художественно-эстетического цикла (участие смотрах, конкурсах по профилю работы, подготовка и проведение отчетных выставок, концертов и т.п.);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частие обучающихся кружковых объединений в конкурсах, выставках и т.п.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уководитель кружка знакомит родителей и педагогов с результатами работы (отчёты на итоговом педагогическом совете, выставки, концерты, ярмарки, фотоотчёты и т.д.)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Каждому руководителю </w:t>
      </w:r>
      <w:r>
        <w:rPr>
          <w:rFonts w:cs="Times New Roman" w:ascii="Times New Roman" w:hAnsi="Times New Roman"/>
          <w:sz w:val="24"/>
          <w:szCs w:val="24"/>
        </w:rPr>
        <w:t xml:space="preserve">кружка </w:t>
      </w:r>
      <w:r>
        <w:rPr>
          <w:rFonts w:cs="Times New Roman" w:ascii="Times New Roman" w:hAnsi="Times New Roman"/>
          <w:color w:val="000000"/>
          <w:sz w:val="24"/>
          <w:szCs w:val="24"/>
        </w:rPr>
        <w:t>к 25 мая необходимо представить отчёт о работе кружкового  объединения в электронной форме старшему воспитателю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Контроль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Контроль осуществляется заведующим МБДОУ или  старший воспитатель, которые  имеют право: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ещать занятия кружков с заблаговременной информацией об этом руководителя кружка;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менить расписание занятий кружковой работы по производственной необходимости;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влекать руководителей кружков и их воспитанников к деятельности, сопряженной с деятельностью кружка.</w:t>
      </w:r>
    </w:p>
    <w:p>
      <w:pPr>
        <w:pStyle w:val="Style19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нализ кружкой работы осуществляется на педагогических часах, педсоветах.</w:t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3:00Z</dcterms:created>
  <dc:creator>user</dc:creator>
  <dc:description/>
  <cp:keywords/>
  <dc:language>en-US</dc:language>
  <cp:lastModifiedBy>Customer</cp:lastModifiedBy>
  <cp:lastPrinted>2016-10-01T21:03:00Z</cp:lastPrinted>
  <dcterms:modified xsi:type="dcterms:W3CDTF">2023-01-29T09:15:00Z</dcterms:modified>
  <cp:revision>23</cp:revision>
  <dc:subject/>
  <dc:title/>
</cp:coreProperties>
</file>