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4"/>
        <w:gridCol w:w="58"/>
        <w:gridCol w:w="643"/>
      </w:tblGrid>
      <w:tr>
        <w:trPr>
          <w:trHeight w:val="150" w:hRule="atLeast"/>
        </w:trPr>
        <w:tc>
          <w:tcPr>
            <w:tcW w:w="9064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drawing>
                <wp:inline distT="0" distB="0" distL="0" distR="0">
                  <wp:extent cx="5780405" cy="746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0405" cy="746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hanging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spacing w:lineRule="auto" w:line="240" w:before="0" w:after="0"/>
              <w:ind w:left="205" w:hanging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120"/>
        <w:jc w:val="both"/>
        <w:rPr/>
      </w:pPr>
      <w:r>
        <w:rPr/>
        <w:t>4.3. Воспитание у детей дошкольного возраста патриотических чувств на героических, боевых и трудовых традициях полиции, формирование правосознания, гуманного отношения к людям, чувства товарищ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работы отряда ЮПИ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. Освоение детьми правил безопасного поведения на дорогах через разнообразные мероприят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нформационная деятельность: участие в создании стендов, стенгазет, агитационных листовок, макетов дорожной атрибути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пагандистская деятельность: выступления перед своими сверстниками и их родителями, участие в викторинах, соревнованиях, конкурсах, тематических утренниках, праздниках и т.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офилактическая деятельность: участие команды ЮПИД под руководством работников Госавтоинспекции в акциях, рейдах в микрорайоне своего детского сад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Совместная деятельность с отрядом ЮИД МБОУ «Калининская СОШ» по углубленному изучению Правил дорожного движения и профилактике детского дорожно-транспортного травматиз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и права юного помощника инспектора дви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Юный помощник инспектора движения обязан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Активно участвовать в делах команды, своевременно и точно выполнять задания руководител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Изучать Правила дорожного движения, овладевать навыками оказания первой доврачебной помощи пострадавшим в дорожно-транспортных происшествия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. Пропагандировать Правила дорожного движения среди воспитанников детского сада, участвуя во всех мероприятиях по данной тематик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Укреплять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Юный помощник инспектора движения имеет прав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Участвовать в обсуждении всех вопросов, относящихся к деятельности команды и вносить соответствующие пред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Участвовать в смотрах и слетах ЮПИД, конкурсах и соревнованиях, профилактических мероприятиях различного уровн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Носить установленные знаки различия юных помощников инспекторов дорожного дви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Юный помощник инспектора движения может быть награжден грамотами, ценными подарками за активную работу в коман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трибуты юного помощника инспектора движен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Члену отряда ЮПИД торжественно вручаются эмблема, значок, повяз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выполнении своих обязанностей юный помощник инспектора движения носит специальную форму: белую футболку, галстук (красный, желтый, зеленый), черные брюки для мальчика, синяя юбка для девочки, пилотка с эмблемой ЮПИ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66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2:00Z</dcterms:created>
  <dc:creator>SSS</dc:creator>
  <dc:description/>
  <cp:keywords/>
  <dc:language>en-US</dc:language>
  <cp:lastModifiedBy>Customer</cp:lastModifiedBy>
  <cp:lastPrinted>2021-11-14T14:23:00Z</cp:lastPrinted>
  <dcterms:modified xsi:type="dcterms:W3CDTF">2023-01-29T10:00:00Z</dcterms:modified>
  <cp:revision>8</cp:revision>
  <dc:subject/>
  <dc:title/>
</cp:coreProperties>
</file>