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аю</w:t>
      </w:r>
    </w:p>
    <w:p>
      <w:pPr>
        <w:pStyle w:val="Style17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Заведующий МБДОУ»Калиниский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етский сад № 12 «Солнышко»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_________________Чукарина С.И.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«____»___________________2022г.                                                                                                                      </w:t>
      </w:r>
    </w:p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7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ероприятий по предупреждению детского дорожно-транспортного травматизма в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МБДОУ Калининский детский сад № 12  «Солнышко»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на 2022-2023 учебный год</w:t>
      </w:r>
    </w:p>
    <w:p>
      <w:pPr>
        <w:pStyle w:val="Style17"/>
        <w:jc w:val="center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40"/>
        <w:gridCol w:w="1653"/>
        <w:gridCol w:w="27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№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ероприятия 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Срок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едчас: «Знакомство с планом мероприятий по предупреждению дорожно – транспортного травматизма». Согласование, утверждение плана мероприятий по ПДД на новый учебный год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>август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</w:t>
            </w:r>
          </w:p>
          <w:p>
            <w:pPr>
              <w:pStyle w:val="Style17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нструктаж с педагогическими работниками по выполнению инструкции по обеспечению безопасности детей на улице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нтяб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перация «Внимание, дети!»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сентябрь 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Анкетирование родителей «Поговорим о правилах дорожного движен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Экскурсия в библиотеку. Оформление выставки рисунков детей в библиотеке по данной теме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окт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библиотекарь, воспитатель старше -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курс среди родителей ДОУ: «Лучший плакат (стенгазета) по профилактике ПДД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 р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ыпуск информационных стендов для родителей по профилактике детского дорожного травматизма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ноябр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8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онсультация для воспитателей: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«Организация занятий по обучению дошкольников безопасному поведению на улице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«О развивающей среде по изучению ПДД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«Целевые прогулки как форма профилактики детского дорожно-транспортного травматизма».</w:t>
            </w:r>
          </w:p>
          <w:p>
            <w:pPr>
              <w:pStyle w:val="Style17"/>
              <w:numPr>
                <w:ilvl w:val="0"/>
                <w:numId w:val="2"/>
              </w:numPr>
              <w:jc w:val="both"/>
              <w:rPr/>
            </w:pPr>
            <w:r>
              <w:rPr/>
              <w:t>«Методика построения системы работы по изучению дошкольниками правил дорожного движен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9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1" w:after="101"/>
              <w:jc w:val="both"/>
              <w:rPr/>
            </w:pPr>
            <w:r>
              <w:rPr/>
              <w:t>Инструктажи с родителями о правилах безопасного поведения на дорогах в зимнее врем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январ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0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Развлечение ко дню Защитника Отечества: «Защитник Отечества ПДД должен знать, чтоб жизнь свою и других охранять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 </w:t>
            </w:r>
            <w:r>
              <w:rPr/>
              <w:t xml:space="preserve">февраль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1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рактические игры – тренинги на развитие у дошкольников навыков безопасного поведения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март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2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Познавательное занятие «Средства регулирования дорожного движения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апрель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ь старше – подготовительной групп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3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Ведение накопительной папки по профилактике ДТП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оспитатели групп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4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Изготовление пособий по изучению правил дорожного движения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в течение года 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5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Обновление уголка безопасности дорожного движения для родителей в группе и холле детского сада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6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для родителей: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/>
              <w:t>«Что бывает на дорогах, если не соблюдать правила дорожного движения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>
                <w:bCs/>
                <w:color w:val="000000"/>
                <w:shd w:fill="FFFFFF" w:val="clear"/>
              </w:rPr>
              <w:t>«Дорога не терпит шалости – наказывает без жалости».</w:t>
            </w:r>
          </w:p>
          <w:p>
            <w:pPr>
              <w:pStyle w:val="Style17"/>
              <w:numPr>
                <w:ilvl w:val="0"/>
                <w:numId w:val="1"/>
              </w:numPr>
              <w:jc w:val="both"/>
              <w:rPr>
                <w:strike/>
              </w:rPr>
            </w:pPr>
            <w:r>
              <w:rPr>
                <w:bCs/>
                <w:shd w:fill="FFFFFF" w:val="clear"/>
              </w:rPr>
              <w:t>"Родители, будьте осмотрительнее!"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 течение года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7.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/>
              <w:t>Круглый стол: «Работа ДОУ и семьи по профилактике ДДТТ».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ма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воспитатели</w:t>
            </w:r>
          </w:p>
          <w:p>
            <w:pPr>
              <w:pStyle w:val="Style17"/>
              <w:rPr/>
            </w:pPr>
            <w:r>
              <w:rPr/>
              <w:t>родители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2:34:00Z</dcterms:created>
  <dc:creator>Нина Ивановна</dc:creator>
  <dc:description/>
  <cp:keywords/>
  <dc:language>en-US</dc:language>
  <cp:lastModifiedBy>Customer</cp:lastModifiedBy>
  <cp:lastPrinted>2021-11-14T14:46:00Z</cp:lastPrinted>
  <dcterms:modified xsi:type="dcterms:W3CDTF">2022-09-26T12:32:00Z</dcterms:modified>
  <cp:revision>37</cp:revision>
  <dc:subject/>
  <dc:title/>
</cp:coreProperties>
</file>